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октября  2016 г.                                                                                          №57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временн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глав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главы Шабуровского сельского поселения  Чудинова Сергея Анатольевича, в соответствии с частью 7 статьи 36 Федерального закона № 131- ФЗ »Об общих принципах организации местного самоуправления в Российской Федерации», устава Шабур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ременно исполняющим обязанности главы Шабуровского сельского поселения секретаря муниципального образования Релина Андрея Владимировича на период до вступления в должность главы Шабуровского сельского поселения избранного  Советом депутатов Шабуровского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    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9:00Z</dcterms:created>
  <dc:creator>*****</dc:creator>
  <dc:description/>
  <dc:language>en-US</dc:language>
  <cp:lastModifiedBy>user</cp:lastModifiedBy>
  <cp:lastPrinted>2015-12-03T14:08:00Z</cp:lastPrinted>
  <dcterms:modified xsi:type="dcterms:W3CDTF">2016-10-25T10:59:00Z</dcterms:modified>
  <cp:revision>2</cp:revision>
  <dc:subject/>
  <dc:title/>
</cp:coreProperties>
</file>